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épartement du Doub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------------------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MUNE DE LA CLUSE ET MIJOUX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8"/>
          <w:szCs w:val="28"/>
          <w:u w:val="single"/>
        </w:rPr>
      </w:pPr>
      <w:r>
        <w:rPr>
          <w:rFonts w:cs="Lucida Bright" w:ascii="Lucida Bright" w:hAnsi="Lucida Bright"/>
          <w:b/>
          <w:sz w:val="28"/>
          <w:szCs w:val="28"/>
          <w:u w:val="single"/>
        </w:rPr>
        <w:t>CONVOCATION DU CONSEIL MUNICIPAL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8"/>
          <w:szCs w:val="28"/>
          <w:u w:val="single"/>
        </w:rPr>
      </w:pPr>
      <w:r>
        <w:rPr>
          <w:rFonts w:cs="Lucida Bright" w:ascii="Lucida Bright" w:hAnsi="Lucida Brigh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8"/>
          <w:szCs w:val="28"/>
          <w:u w:val="single"/>
        </w:rPr>
      </w:pPr>
      <w:r>
        <w:rPr>
          <w:rFonts w:cs="Lucida Bright" w:ascii="Lucida Bright" w:hAnsi="Lucida Bright"/>
          <w:b/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ab/>
        <w:t xml:space="preserve">Mesdames et Messieurs les Conseillers Municipaux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A La Cluse et Mijoux, le 28 mars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’ai l’honneur de vous inviter à assister à la réunion du Conseil Municipal qu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aura lieu : </w:t>
      </w:r>
      <w:r>
        <w:rPr>
          <w:b/>
          <w:sz w:val="24"/>
          <w:u w:val="single"/>
        </w:rPr>
        <w:t>VENDREDI 04 AVRIL 2025 à  19 heures 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à la mair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Veuillez agréer, Madame, Monsieur, l’expression de mes salutations les meilleu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 xml:space="preserve">Le Maire, </w:t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ab/>
        <w:t>Yves LOUVRIER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RDRE DU JOUR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textAlignment w:val="auto"/>
        <w:rPr>
          <w:b/>
          <w:b/>
          <w:sz w:val="24"/>
          <w:szCs w:val="24"/>
        </w:rPr>
      </w:pPr>
      <w:bookmarkStart w:id="0" w:name="_Hlk112255110"/>
      <w:bookmarkEnd w:id="0"/>
      <w:r>
        <w:rPr>
          <w:b/>
          <w:sz w:val="24"/>
          <w:szCs w:val="24"/>
        </w:rPr>
        <w:t>Approbation du procès-verbal de la réunion du Conseil Municipal du 24/02/2025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cisions prises par le Maire dans le cadre de ses déléga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udget Bois</w:t>
      </w:r>
      <w:r>
        <w:rPr>
          <w:b/>
          <w:sz w:val="24"/>
          <w:szCs w:val="24"/>
        </w:rPr>
        <w:t>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te de gestion du Trésorier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sentation et vote du compte administratif 202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ffectation du résultat d’exploitation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sentation et vote du budget primitif 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udget Commune</w:t>
      </w:r>
      <w:r>
        <w:rPr>
          <w:b/>
          <w:sz w:val="24"/>
          <w:szCs w:val="24"/>
        </w:rPr>
        <w:t xml:space="preserve"> 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360" w:firstLine="66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te de gestion du Trésorier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360" w:firstLine="66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sentation et vote du compte administratif 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360" w:firstLine="66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ffectation du résultat d’exploitatio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textAlignment w:val="auto"/>
        <w:rPr>
          <w:b/>
          <w:b/>
          <w:sz w:val="24"/>
        </w:rPr>
      </w:pPr>
      <w:r>
        <w:rPr>
          <w:b/>
          <w:sz w:val="24"/>
          <w:szCs w:val="24"/>
        </w:rPr>
        <w:t>Fixation des taux des taxes loca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sentation et vote du budget primitif 202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ssion en non-valeu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textAlignment w:val="auto"/>
        <w:rPr/>
      </w:pPr>
      <w:r>
        <w:rPr>
          <w:b/>
          <w:sz w:val="24"/>
          <w:szCs w:val="24"/>
        </w:rPr>
        <w:t>Réfection de la voie communale n° 34 – Champs Devant Le Frambou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s diverses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112255110"/>
      <w:bookmarkStart w:id="2" w:name="_Hlk112255110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traitcorpsdetexteCar">
    <w:name w:val="Retrait 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37:00Z</dcterms:created>
  <dc:creator>LA CLUSE ET MIJOUX</dc:creator>
  <dc:description/>
  <cp:keywords/>
  <dc:language>en-US</dc:language>
  <cp:lastModifiedBy>utilisateur</cp:lastModifiedBy>
  <cp:lastPrinted>2025-03-27T16:58:00Z</cp:lastPrinted>
  <dcterms:modified xsi:type="dcterms:W3CDTF">2025-03-28T08:42:00Z</dcterms:modified>
  <cp:revision>4</cp:revision>
  <dc:subject/>
  <dc:title>CONVOCATION DU CONSEIL MUNICIPAL</dc:title>
</cp:coreProperties>
</file>